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Социально-педагогическая программа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Школьный клуб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</w:t>
      </w:r>
      <w:r>
        <w:rPr>
          <w:b/>
          <w:sz w:val="48"/>
        </w:rPr>
        <w:t>интеллектуального развития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ЭВРИКА»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 xml:space="preserve">Составитель: 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Зайцева Наталья Валерьевна</w:t>
      </w:r>
    </w:p>
    <w:p>
      <w:pPr>
        <w:pStyle w:val="Normal"/>
        <w:ind w:left="4536" w:hanging="0"/>
        <w:rPr>
          <w:sz w:val="32"/>
          <w:szCs w:val="32"/>
        </w:rPr>
      </w:pPr>
      <w:r>
        <w:rPr>
          <w:sz w:val="32"/>
          <w:szCs w:val="32"/>
        </w:rPr>
        <w:t>Учитель математики 1 категории</w:t>
      </w:r>
    </w:p>
    <w:p>
      <w:pPr>
        <w:pStyle w:val="Normal"/>
        <w:jc w:val="center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Новосибирск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ая цел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ллектуального и творческого потенциала учащихся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ять кругозор учащих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ь к свободному и ответственному социальному выбору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навыки коммуникативного общения, умения вести диалог и полилог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имулировать интеллектуальную и творческую деятельность детей. </w:t>
      </w:r>
    </w:p>
    <w:p>
      <w:pPr>
        <w:pStyle w:val="Default"/>
        <w:spacing w:lineRule="auto" w:line="360"/>
        <w:ind w:first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ленами клуба являются ученики среднего и старшего звена – подростки.</w:t>
      </w:r>
    </w:p>
    <w:p>
      <w:pPr>
        <w:pStyle w:val="Style15"/>
        <w:spacing w:lineRule="auto" w:line="360" w:before="144" w:after="0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2F2F2" w:val="clear"/>
        </w:rPr>
        <w:t>Подростковый возраст - это возраст пытливого ума, жадного стремления к познанию, бурной активности, энтузиазма, инициативности, стремления к героическим делам, опасности, риску. Заметное развитие в подростковом возрасте приобретают волевые черты - настойчивость, упорство в достижении цели, умение преодолевать препятствия и трудности на этом пути.</w:t>
      </w:r>
      <w:r>
        <w:rPr>
          <w:sz w:val="28"/>
          <w:szCs w:val="28"/>
        </w:rPr>
        <w:t xml:space="preserve"> Происходит мощный рост самосознания. И в целях развития самосознания важно вовлечь учащегося в личностно значимую творческую деятельность. Развитие индивидуальности – это и развитие интеллекта, выработка особого отношения к своим технологическим ресурсам (способностям), их максимальное использование, а часто и стремление выйти за их пределы. Поэтому представляется правомерным выделить в ключевую задачу развитие индивидуальности у подростков в процессе занятий в клубе интеллектуального развития. </w:t>
      </w:r>
    </w:p>
    <w:p>
      <w:pPr>
        <w:pStyle w:val="Style15"/>
        <w:spacing w:lineRule="auto" w:line="360" w:before="144" w:after="0"/>
        <w:ind w:firstLine="360"/>
        <w:jc w:val="both"/>
        <w:rPr>
          <w:iCs/>
          <w:color w:val="000000"/>
          <w:sz w:val="28"/>
          <w:szCs w:val="28"/>
          <w:shd w:fill="F2F0E8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Интеллект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 — качество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сихики,</w:t>
      </w:r>
      <w:r>
        <w:rPr>
          <w:color w:val="000000"/>
          <w:sz w:val="28"/>
          <w:szCs w:val="28"/>
          <w:shd w:fill="FFFFFF" w:val="clear"/>
        </w:rPr>
        <w:t xml:space="preserve"> состоящее из способности адаптироваться к новым ситуациям, способности к обучению на основе опыта, пониманию и применению абстрактных концепций и использованию своих знаний для управления окружающей средой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Общая способность к познанию и решению трудностей, которая объединяет все познавательные способности человека: ощущение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осприятие</w:t>
        </w:r>
      </w:hyperlink>
      <w:r>
        <w:rPr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память, представление, мышление, воображение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клубные занятия востребованы, прежде всего, самими школьниками, поскольку они удовлетворяют здесь свои потребности - и познавательные, и социальные. Эти потребности можно свести к шести основным блокам: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требность в общении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требность в проявлении самостоятельности, самореализации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требность в творчестве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требность в разностороннем развитии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требность в отдыхе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требность быть успешным</w:t>
      </w:r>
    </w:p>
    <w:p>
      <w:pPr>
        <w:pStyle w:val="Normal"/>
        <w:spacing w:lineRule="auto" w:line="360"/>
        <w:ind w:firstLine="360"/>
        <w:jc w:val="both"/>
        <w:rPr>
          <w:color w:val="0000FF"/>
          <w:sz w:val="28"/>
        </w:rPr>
      </w:pPr>
      <w:r>
        <w:rPr>
          <w:sz w:val="28"/>
        </w:rPr>
        <w:t>Процесс обучения в клубе направлен, в конечном счете, на то, чтобы ребята научились успешно выходить из любой жизненной ситуации, используя весь свой творческий потенциал, логику, воображение, интеллект и навыки общения с другими людьми. Это – основополагающий принцип – принцип последовательного социального преобразования интеллектуального опыта ребѐнка, приобретѐнного в клубе. Этот принцип и предопределяет комплексную направленность образовательной программы: и обучающую, и социально-ориентирующую</w:t>
      </w:r>
      <w:r>
        <w:rPr>
          <w:color w:val="0000FF"/>
          <w:sz w:val="28"/>
        </w:rPr>
        <w:t xml:space="preserve">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клуба также реализуются следующие </w:t>
      </w:r>
      <w:r>
        <w:rPr>
          <w:b/>
          <w:bCs/>
          <w:sz w:val="28"/>
          <w:szCs w:val="28"/>
        </w:rPr>
        <w:t xml:space="preserve">педагогические принципы: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реативности – творческий характер всей деятельности клуба – реализуется на основе желаний и возможностей каждого ребѐнка, воплощается в деятельности путѐм создания ситуации выбора вида учебно-творческих заданий, где он может проявить себя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научности – научно обоснованный подход к составляющим компонентам деятельности клуба (цели, задачи)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индивидуального роста каждого ребѐнка обеспечивается через игровые позиции и участие в программах разного уровня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ультуросообразности – развитие и открытие себя, осуществляемое в определѐнной социо-культурной среде, не противоречащей природе ребѐнка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целостности педагогического процесса реализуется через создание единого воспитательно-образовательного пространства, координацию единых педагогических требований, и совместной деятельность педагогов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коллективности – осуществляется на основе создания благоприятного психологического климата внутри команды; </w:t>
      </w:r>
    </w:p>
    <w:p>
      <w:pPr>
        <w:pStyle w:val="Style15"/>
        <w:shd w:fill="FFFFFF" w:val="clear"/>
        <w:spacing w:before="96" w:after="1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системности и дополнительности – требует рассматривать деятельность каждой ступени как взаимосвязанный, взаимодейственный элемент целостной системы клуба развития. С другой стороны деятельность клуба должна рассматриваться как целесообразная и целенаправленная система учреждения. </w:t>
      </w:r>
    </w:p>
    <w:p>
      <w:pPr>
        <w:pStyle w:val="Style15"/>
        <w:shd w:fill="FFFFFF" w:val="clear"/>
        <w:spacing w:before="96" w:after="120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ьзуемые педагогические технологии: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 – коммуникационная технолог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хнология развития критического мышле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ная технолог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развивающего обуче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оровьесберегающие технологии 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проблемного обуче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технологии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ая технолог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мастерских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ейс – технолог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я интегрированного обучения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ка сотрудничества. 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овые технологии. </w:t>
      </w:r>
    </w:p>
    <w:p>
      <w:pPr>
        <w:pStyle w:val="Default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формы работы: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дивидуальная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упповая;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нятия с объединенными группами, то есть со всем коллективом. </w:t>
      </w:r>
    </w:p>
    <w:p>
      <w:pPr>
        <w:pStyle w:val="Style15"/>
        <w:shd w:fill="FFFFFF" w:val="clear"/>
        <w:spacing w:lineRule="auto" w:line="360" w:before="96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организованы по разным направлениям.</w:t>
      </w:r>
    </w:p>
    <w:p>
      <w:pPr>
        <w:pStyle w:val="Style15"/>
        <w:shd w:fill="FFFFFF" w:val="clear"/>
        <w:spacing w:lineRule="auto" w:line="360" w:before="96" w:after="12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участия в групповых интеллектуальных играх необходимо организовать сплочённую команду. В начале игрового сезона и перед каждой игрой в клубе проводятся тренинги, направленные на командообразование. Обсуждаются правила работы в команде, определяются роли. </w:t>
      </w:r>
    </w:p>
    <w:p>
      <w:pPr>
        <w:pStyle w:val="Style15"/>
        <w:shd w:fill="FFFFFF" w:val="clear"/>
        <w:spacing w:lineRule="auto" w:line="360" w:before="96" w:after="120"/>
        <w:ind w:firstLine="360"/>
        <w:jc w:val="both"/>
        <w:rPr/>
      </w:pPr>
      <w:r>
        <w:rPr>
          <w:sz w:val="28"/>
          <w:szCs w:val="28"/>
        </w:rPr>
        <w:t>Для ф</w:t>
      </w:r>
      <w:r>
        <w:rPr>
          <w:color w:val="000000"/>
          <w:sz w:val="28"/>
          <w:szCs w:val="28"/>
        </w:rPr>
        <w:t>ормирова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 командной рабо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еобходимо развивать следующие навык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280" w:after="2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рмонизировать общие цели с целями персональны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ответственность за результат команд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взять на себя ситуационное лидерство (лидерство под задачу) и гибко изменить стиль в соответствии с особенностями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 xml:space="preserve">конструктивного взаимодействи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360"/>
        <w:jc w:val="both"/>
        <w:rPr/>
      </w:pPr>
      <w:r>
        <w:rPr>
          <w:color w:val="000000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единое командное решение и согласовывать его с членами команды.</w:t>
      </w:r>
    </w:p>
    <w:p>
      <w:pPr>
        <w:pStyle w:val="Style15"/>
        <w:shd w:fill="FFFFFF" w:val="clear"/>
        <w:spacing w:lineRule="auto" w:line="360" w:before="96" w:after="120"/>
        <w:ind w:firstLine="360"/>
        <w:jc w:val="both"/>
        <w:rPr/>
      </w:pPr>
      <w:r>
        <w:rPr>
          <w:color w:val="000000"/>
          <w:sz w:val="28"/>
          <w:szCs w:val="28"/>
        </w:rPr>
        <w:t>Важным в клубе является и формирова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командного духа</w:t>
      </w:r>
      <w:r>
        <w:rPr>
          <w:rStyle w:val="Appleconvertedspace"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витие командного духа, по сути, представляет собой комплекс мер, направленных на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2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чувства сплоченности, формирование устойчивого чувства «мы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доверия между членами клуба, понимание и принятие индивидуальных особенностей друг друга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тивации на совместную деятельность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ыта высокоэффективных совместных действий;</w:t>
      </w:r>
    </w:p>
    <w:p>
      <w:pPr>
        <w:pStyle w:val="Style15"/>
        <w:shd w:fill="FFFFFF" w:val="clear"/>
        <w:spacing w:lineRule="auto" w:line="360" w:before="96" w:after="120"/>
        <w:ind w:firstLine="360"/>
        <w:jc w:val="both"/>
        <w:rPr/>
      </w:pPr>
      <w:r>
        <w:rPr>
          <w:color w:val="000000"/>
          <w:sz w:val="28"/>
          <w:szCs w:val="28"/>
        </w:rPr>
        <w:t>Происх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формирование команды </w:t>
      </w:r>
      <w:r>
        <w:rPr>
          <w:rStyle w:val="Appleconvertedspace"/>
          <w:color w:val="000000"/>
          <w:sz w:val="28"/>
          <w:szCs w:val="28"/>
        </w:rPr>
        <w:t> -</w:t>
      </w:r>
      <w:r>
        <w:rPr>
          <w:color w:val="000000"/>
          <w:sz w:val="28"/>
          <w:szCs w:val="28"/>
        </w:rPr>
        <w:t xml:space="preserve"> действия, по подбору, оптимизации структуры команды и функционально-ролевого распредел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4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использование сильных сторон состава Коман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ролей в команде для оптимального достижения результа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овой команды при смене состава, вливании новых участников</w:t>
      </w:r>
    </w:p>
    <w:p>
      <w:pPr>
        <w:pStyle w:val="Default"/>
        <w:numPr>
          <w:ilvl w:val="0"/>
          <w:numId w:val="2"/>
        </w:numPr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рабочей обстановки во время групповых занятий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рабатываются микроэтапы работы команды. Индукция, критика, синтез, выбор версии. Возможные схемы игрового эпизода. Стратегия игры в зависимости от правил турнира или шоу-игры. Взаимоотношения с ведущим. </w:t>
      </w:r>
    </w:p>
    <w:p>
      <w:pPr>
        <w:pStyle w:val="Normal"/>
        <w:shd w:fill="FFFFFF" w:val="clear"/>
        <w:spacing w:lineRule="auto" w:line="360" w:before="280" w:after="2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человека, который хочет развиваться интеллектуально, необходимо работать над улучшением своей памяти и внимания. </w:t>
      </w:r>
    </w:p>
    <w:p>
      <w:pPr>
        <w:pStyle w:val="Normal"/>
        <w:shd w:fill="FFFFFF" w:val="clear"/>
        <w:spacing w:lineRule="auto" w:line="360" w:before="280" w:after="2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ервую очередь члены клуба интеллектуального развития должны посетить и записаться в доступные по месту положения библиотеки. Ведь интеллектуалы много времени посвящают чтению книг, газет, журналов, а также пользуются электронными информационными источниками, тем самым повышая свою эрудицию и развивая память.</w:t>
      </w:r>
    </w:p>
    <w:p>
      <w:pPr>
        <w:pStyle w:val="Normal"/>
        <w:shd w:fill="FFFFFF" w:val="clear"/>
        <w:spacing w:lineRule="auto" w:line="360" w:before="280" w:after="2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епенно дети учатся работать с информацией, находить её, выбирать нужный материал, анализировать и обобщать.</w:t>
      </w:r>
    </w:p>
    <w:p>
      <w:pPr>
        <w:pStyle w:val="Normal"/>
        <w:shd w:fill="FFFFFF" w:val="clear"/>
        <w:spacing w:lineRule="auto" w:line="360" w:before="280" w:after="24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е малая доля занятий отведена развивающим играм. Шахматы, кроссворды, судоку и т. д. способствуют развитию памяти, мышления, стимулируют работу мозга. На всех этапах ребята учатся составлять кроссворды и другие интеллектуальные игры сами. Этот процесс не менее увлекателен и полезен, чем использование готовых игр. Члены клуба разрабатывают игры индивидуально, или в группах, как друг для друга, для проведения в классах школы, так и для участия в городских конкурсах и фестивалях.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 xml:space="preserve">Не забывая о связи умственного развития и физического здоровья, в клубе проводятся занятия, на которых обсуждается, как физическая активность, правильное питание, прогулки на свежем воздухе и даже хорошее настроение могут повлиять на работу мозга. </w:t>
      </w:r>
    </w:p>
    <w:p>
      <w:pPr>
        <w:pStyle w:val="Style15"/>
        <w:shd w:fill="FFFFFF" w:val="clear"/>
        <w:spacing w:lineRule="auto" w:line="360" w:before="0" w:after="0"/>
        <w:ind w:firstLine="360"/>
        <w:jc w:val="both"/>
        <w:rPr/>
      </w:pPr>
      <w:r>
        <w:rPr>
          <w:sz w:val="28"/>
          <w:szCs w:val="28"/>
        </w:rPr>
        <w:t>Программа клуба и тематика занятий составлена в соответствии с темами игр городского интеллектуального турнира «Приоткрывая тайну» на базе ДТДиУМ «Юниор». Школьная команда входит в областную ассоциацию клубов интеллектуального развития. А также наш клуб участвует в других интеллектуальных проектах предлагаемых ассоциацией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блока занятий разбивается на более узкие . Ребята выбирают тему и готовятся по ней в парах или индивидуально. Подбирают литературу, иллюстрации, видео, создают мультимедийные презентации и после преподносят свои знания товарищам. Для обеспечения обратной связи со слушателями обязательным является составление и проведение викторины или другого мероприятия по теме. 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учатся не только подбирать информацию, работать с ней, но и правильно презентовать её. Учитывается и ораторское искусство, и наглядный материал и качество составленных вопросов. Навыкам составления вопросов, критериям их корректности, отводятся отдельные занятия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дельные занятия отводятся для повышения ИКТ-компетенции членов клуба. Умение работать с Интернет- ресурсами, правила безопасности в сети, работа с изображениями, работа в программе </w:t>
      </w:r>
      <w:r>
        <w:rPr>
          <w:sz w:val="28"/>
          <w:szCs w:val="28"/>
          <w:lang w:val="en-US"/>
        </w:rPr>
        <w:t>PowerPoint</w:t>
      </w:r>
      <w:r>
        <w:rPr>
          <w:sz w:val="28"/>
          <w:szCs w:val="28"/>
        </w:rPr>
        <w:t>и правила подготовки мультимедийных презентаций необходимы для продуктивной и творческой деятельности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ле каждого тематического блока проводятся клубные интеллектуальные игры. И выходы в разные классы с подготовленным материалом. Привлекаются другие учителя или гости, беседа с которыми будет полезна для более глубокого понимания материала.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sz w:val="28"/>
          <w:szCs w:val="28"/>
        </w:rPr>
        <w:t>Таким образом в клубе пополняется копилка вопросов и познавательных мультимедийных презентаций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конкуренция среди членов клуба в том, чтобы попасть в основной состав команды на выездных играх. Поэтому за качественную работу по подготовке и результатам интеллектуальных викторин внутри клуба ребята получают баллы, которые суммируются перед предстоящей игрой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ой из задач клуба на текущий игровой сезон является привлечение родителей членов клуба к его деятельности. Предстоит организовать интеллектуальные игры на общую эрудицию между командами детей и родителей, а также между семейными командами.</w:t>
      </w:r>
    </w:p>
    <w:p>
      <w:pPr>
        <w:pStyle w:val="Default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интеллектуального клуба проводятся два раза в неделю, членами клуба являются ученики седьмых классов (младшая команда) и одиннадцатых классов. Так как работа клуба со старшеклассниками этой аудитории в большей мере налажена и имеет свои результаты ,набрана младшая команда и старшеклассники являются их шефами, передают свой опыт, поддерживают, помогают готовится к игра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Zagolovok3">
    <w:name w:val="zagolovok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6;&#1089;&#1087;&#1088;&#1080;&#1103;&#1090;&#1080;&#107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9:18:00Z</dcterms:created>
  <dc:creator>Вася</dc:creator>
  <dc:description/>
  <dc:language>en-US</dc:language>
  <cp:lastModifiedBy>1</cp:lastModifiedBy>
  <dcterms:modified xsi:type="dcterms:W3CDTF">2017-12-04T09:18:00Z</dcterms:modified>
  <cp:revision>2</cp:revision>
  <dc:subject/>
  <dc:title>Рабочая программа</dc:title>
</cp:coreProperties>
</file>