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ка классного 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ист: Папка классного руководителя ____________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(полностью) классного руководителя,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ап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щихс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 класса с адресами и телеф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доровье  и питании учащих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ёт занятий в кружках, секциях, факультатив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бщественных поручений и участия в делах школы и кла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пределения целей и задач воспитательной работы с классо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сихолого- педагогическая характеристика клас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воспитательной работы за предыдущий го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альный паспорт класса на учебный го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ь и задачи воспитательной работы классного руководител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грамма (план) индивидуальной коррекции развития учащихся «группы риска»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Мониторинг эффективности внеурочной деятельности  по ФГОС (1-4 кл.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Мониторинг занятости учащихся во внеурочной деятельности по ФГОС (1-5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Годовой план работы по направлениям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отоколы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Анкеты обработ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9:00Z</dcterms:created>
  <dc:creator>Пугачева</dc:creator>
  <dc:description/>
  <cp:keywords/>
  <dc:language>en-US</dc:language>
  <cp:lastModifiedBy>Пугачева</cp:lastModifiedBy>
  <dcterms:modified xsi:type="dcterms:W3CDTF">2017-06-06T07:34:00Z</dcterms:modified>
  <cp:revision>3</cp:revision>
  <dc:subject/>
  <dc:title/>
</cp:coreProperties>
</file>