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ёта по воспитательной работе за четвер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мероприятия по плану кл. рук. по В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ы мероприятия  в соответствии с планом кл. рук. по ВР (указать причин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 мероприятия вне плана по В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направ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 эстетическое направ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 оздоровительное. ЗОЖ. Горячее пит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пространство. Профилактика правонаруше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…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онно-издательская дея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ое самоуправ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и интеллектуальных способнос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(название конкурса,  соревнования,  фестиваля, акции, сбора  и др.; количество  участников;  уровень; результа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45:00Z</dcterms:created>
  <dc:creator>Пугачева</dc:creator>
  <dc:description/>
  <dc:language>en-US</dc:language>
  <cp:lastModifiedBy>Пугачева</cp:lastModifiedBy>
  <dcterms:modified xsi:type="dcterms:W3CDTF">2013-12-25T06:03:00Z</dcterms:modified>
  <cp:revision>1</cp:revision>
  <dc:subject/>
  <dc:title/>
</cp:coreProperties>
</file>