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8"/>
          <w:szCs w:val="22"/>
          <w:u w:val="single"/>
        </w:rPr>
      </w:pPr>
      <w:r>
        <w:rPr>
          <w:b/>
          <w:color w:val="000000"/>
          <w:sz w:val="18"/>
          <w:szCs w:val="22"/>
          <w:u w:val="single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  <w:color w:val="000000"/>
          <w:sz w:val="18"/>
          <w:szCs w:val="22"/>
          <w:u w:val="single"/>
        </w:rPr>
      </w:pPr>
      <w:r>
        <w:rPr>
          <w:b/>
          <w:color w:val="000000"/>
          <w:sz w:val="18"/>
          <w:szCs w:val="22"/>
          <w:u w:val="single"/>
        </w:rPr>
        <w:t xml:space="preserve"> </w:t>
      </w:r>
      <w:r>
        <w:rPr>
          <w:b/>
          <w:color w:val="000000"/>
          <w:sz w:val="18"/>
          <w:szCs w:val="22"/>
          <w:u w:val="single"/>
        </w:rPr>
        <w:t>города НОВОСИБИРСКА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b/>
          <w:color w:val="000000"/>
          <w:sz w:val="18"/>
          <w:szCs w:val="22"/>
          <w:u w:val="single"/>
        </w:rPr>
        <w:t xml:space="preserve"> </w:t>
      </w:r>
      <w:r>
        <w:rPr>
          <w:b/>
          <w:color w:val="000000"/>
          <w:sz w:val="18"/>
          <w:szCs w:val="22"/>
          <w:u w:val="single"/>
        </w:rPr>
        <w:t>«СРЕДНЯЯ ОБЩЕОБРАЗОВАТЕЛЬНАЯ ШКОЛА № 58»</w:t>
      </w:r>
    </w:p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  <w:u w:val="single"/>
        </w:rPr>
        <w:t>ХАРАКТЕРИСТИК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Учащийся(ая)_____________________________________       _______________г. ро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ается в данной школе с ______________г., за время учебы показал себя как учащийся __________________________________________________________________________________________________________________________________________________________</w:t>
        <w:br/>
        <w:t>К учебе относится _____________________________________________________________ Во внешкольных и внеклассных мероприятиях, экскурсиях, походах 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</w:t>
        <w:br/>
        <w:t>В текущем учебном году: _____________________________________________________________________________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Взаимоотношения в семье между ребенком и другими членами семьи: __________________________________________________________________________________________________________________________________________________________</w:t>
        <w:br/>
        <w:t>Отношения в семье к ученику: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ие родителей в воспитании ребенка: 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u w:val="single"/>
        </w:rPr>
        <w:t>Отношение школьника к коллективу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отребность быть членом коллектива _________________________________________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отребность считаться с мнением коллектива __________________________________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авторитет в коллективе _____________________________________________________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категория коллектива (ведомый, предпочитаемый, позитивный лидер, отрицательный лидер)___________;</w:t>
      </w:r>
    </w:p>
    <w:p>
      <w:pPr>
        <w:pStyle w:val="Normal"/>
        <w:rPr/>
      </w:pPr>
      <w:r>
        <w:rPr>
          <w:sz w:val="24"/>
          <w:szCs w:val="24"/>
          <w:u w:val="single"/>
        </w:rPr>
        <w:t>Направленность личност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направленность интересов __________________________________________________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мотивация интересов _______________________________________________________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глубина интересов _________________________________________________________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единство сознания и поведения _______________________________________________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стремления ________________________________________________________________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чты ____________________________________________________________________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идеалы ___________________________________________________________________;</w:t>
      </w:r>
    </w:p>
    <w:p>
      <w:pPr>
        <w:pStyle w:val="Normal"/>
        <w:rPr/>
      </w:pPr>
      <w:r>
        <w:rPr>
          <w:sz w:val="24"/>
          <w:szCs w:val="24"/>
          <w:u w:val="single"/>
        </w:rPr>
        <w:t>Уровень притязаний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ниженный, адекватный, завышенный (нужное подчеркнуть)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соотношение самооценки и уровня притязаний _________________________________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требовательность к себе _____________________________________________________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тношение к критике со стороны учителей _____________________________________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тношение к критике со стороны одноклассников _______________________________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тношение к самовоспитанию ________________________________________________;</w:t>
      </w:r>
    </w:p>
    <w:p>
      <w:pPr>
        <w:pStyle w:val="Normal"/>
        <w:rPr/>
      </w:pPr>
      <w:r>
        <w:rPr>
          <w:sz w:val="24"/>
          <w:szCs w:val="24"/>
          <w:u w:val="single"/>
        </w:rPr>
        <w:t>Ученик в различных видах деятельност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тношение к учебным обязанностям __________________________________________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тношение к общественным поручениям ______________________________________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добросовестность __________________________________________________________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степень сформированности навыков __________________________________________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бщественная активность ___________________________________________________;</w:t>
      </w:r>
    </w:p>
    <w:p>
      <w:pPr>
        <w:pStyle w:val="Normal"/>
        <w:rPr/>
      </w:pPr>
      <w:r>
        <w:rPr>
          <w:sz w:val="24"/>
          <w:szCs w:val="24"/>
          <w:u w:val="single"/>
        </w:rPr>
        <w:t>Характеристика познавательной деятельност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собенности восприятия ____________________________________________________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наблюдательность  _________________________________________________________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собенности памяти ________________________________________________________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устойчивость внимания _____________________________________________________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степень переключаемости внимания __________________________________________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степень развития образного мышления ________________________________________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систематичность мышления _________________________________________________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уровень развития логического мышления ______________________________________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умение рассуждать и делать выводы __________________________________________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богатство словаря __________________________________________________________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умение выражать свои мысли в устной форме __________________________________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умение выражать свои мысли в письменной форме ______________________________;</w:t>
      </w:r>
    </w:p>
    <w:p>
      <w:pPr>
        <w:pStyle w:val="Normal"/>
        <w:rPr/>
      </w:pPr>
      <w:r>
        <w:rPr>
          <w:sz w:val="24"/>
          <w:szCs w:val="24"/>
          <w:u w:val="single"/>
        </w:rPr>
        <w:t>Особенности эмоционально-волевой сферы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-     характер эмоциональной реакции на педагогические воздействия__________________;</w:t>
        <w:br/>
        <w:t>-     преобладающие настроения школьника _______________________________________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инициативность ___________________________________________________________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целеустремленность ________________________________________________________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самостоятельность _________________________________________________________;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решительность ____________________________________________________________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настойчивость _____________________________________________________________;</w:t>
      </w:r>
    </w:p>
    <w:p>
      <w:pPr>
        <w:pStyle w:val="Normal"/>
        <w:rPr/>
      </w:pPr>
      <w:r>
        <w:rPr>
          <w:sz w:val="24"/>
          <w:szCs w:val="24"/>
          <w:u w:val="single"/>
        </w:rPr>
        <w:t>Способности школьника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  <w:u w:val="single"/>
        </w:rPr>
        <w:t>Успеваемость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Пропуски уроков без уважительной причины</w:t>
      </w:r>
      <w:r>
        <w:rPr>
          <w:sz w:val="24"/>
          <w:szCs w:val="24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u w:val="single"/>
        </w:rPr>
        <w:t>Дополнительные сведения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На внутришкольном учете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Характеристика дана для предоставления _____________________________________________________</w:t>
        <w:br/>
        <w:t xml:space="preserve">             "    " _________________ _____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Директор школы               ________________________    / ______________________ /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16"/>
          <w:szCs w:val="16"/>
        </w:rPr>
        <w:t>(подпись)                                      (расшифровка подписи)</w:t>
      </w:r>
    </w:p>
    <w:p>
      <w:pPr>
        <w:pStyle w:val="Normal"/>
        <w:rPr/>
      </w:pPr>
      <w:r>
        <w:rPr>
          <w:sz w:val="24"/>
          <w:szCs w:val="24"/>
        </w:rPr>
        <w:t>Социальный педагог                ________________________    / ______________________ /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16"/>
          <w:szCs w:val="16"/>
        </w:rPr>
        <w:t>(подпись)          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лассный руководитель           ________________________    / ______________________ /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16"/>
          <w:szCs w:val="16"/>
        </w:rPr>
        <w:t>(подпись)                                     (расшифровка подписи)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06:00Z</dcterms:created>
  <dc:creator>admin</dc:creator>
  <dc:description/>
  <cp:keywords/>
  <dc:language>en-US</dc:language>
  <cp:lastModifiedBy>Пугачева</cp:lastModifiedBy>
  <cp:lastPrinted>2010-10-21T13:21:00Z</cp:lastPrinted>
  <dcterms:modified xsi:type="dcterms:W3CDTF">2013-11-27T09:02:00Z</dcterms:modified>
  <cp:revision>4</cp:revision>
  <dc:subject/>
  <dc:title>МИНИСТЕРСТВО ОБРАЗОВАНИЯ НАУКИ РОССИЙСКОЙ ФЕДЕРАЦИИ </dc:title>
</cp:coreProperties>
</file>